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caps/>
          <w:sz w:val="28"/>
          <w:szCs w:val="28"/>
        </w:rPr>
        <w:t>перечень литературы</w:t>
      </w:r>
    </w:p>
    <w:p>
      <w:pPr>
        <w:pStyle w:val="Normal"/>
        <w:ind w:right="-2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Грабенко, Т.М.  Чудеса на песке. Песочная игротерапия. / Т.М. Грабенко , Т.Д. Зинкевич-Евстигнеева.  –  СПб.: Институт специальной педагогики и психологии, 1998. – 235 с. 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Грабенко, Т.М.  Практикум по песочной терапии.  / Т.М. Грабенко , Т.Д. Зинкевич-Евстигнеева. –  СПб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>Речь, 2002. – 268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сзинер, А.Л.  Музыкальная психология.  / А.Л. Готсзингер. – М., Прогресс, 1993. – 365 с. 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еннингс, С.  Сны, маски и образы. Практикум по арт-терапии. / 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женнингс, А. Минде.  – М.: ЭКСМО, 2003.  – 296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, В.А.  Дневные и ночные страхи у детей.  / В.А.Захаров. – М.: Прогресс, 1999. – 287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Зинкевич-Евстигнеева, Т.Д.  Практикум по сказкотерапии.  / Т.Д. Зинкевич-Евстигнеева. – СПб.: ООО «Речь», 2001. – 306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Копытин, А.И.  Основы арт-терапии. / А.И.Копытин.  – СПб.</w:t>
      </w:r>
      <w:r>
        <w:rPr>
          <w:rFonts w:cs="Times New Roman" w:ascii="Times New Roman" w:hAnsi="Times New Roman"/>
          <w:color w:val="000000"/>
        </w:rPr>
        <w:t>: Питер,</w:t>
      </w:r>
      <w:r>
        <w:rPr>
          <w:rFonts w:cs="Times New Roman" w:ascii="Times New Roman" w:hAnsi="Times New Roman"/>
        </w:rPr>
        <w:t xml:space="preserve"> 1999. – 578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Кокоренко, В.Л.  Арт-технологии в подготовке специалистов помогающих профессий.  / В.Л.Кокоренко. – СПб.</w:t>
      </w:r>
      <w:r>
        <w:rPr>
          <w:rFonts w:cs="Times New Roman" w:ascii="Times New Roman" w:hAnsi="Times New Roman"/>
          <w:color w:val="000000"/>
        </w:rPr>
        <w:t>: Питер,</w:t>
      </w:r>
      <w:r>
        <w:rPr>
          <w:rFonts w:cs="Times New Roman" w:ascii="Times New Roman" w:hAnsi="Times New Roman"/>
        </w:rPr>
        <w:t xml:space="preserve"> 2005. – 267 с. 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Лебедева, Л.Д.  Практика арт-терапии: подходы, диагностика, система занятий. / Л.Д.Лебедева.  - СПб.</w:t>
      </w:r>
      <w:r>
        <w:rPr>
          <w:rFonts w:cs="Times New Roman" w:ascii="Times New Roman" w:hAnsi="Times New Roman"/>
          <w:color w:val="000000"/>
        </w:rPr>
        <w:t>: Питер,</w:t>
      </w:r>
      <w:r>
        <w:rPr>
          <w:rFonts w:cs="Times New Roman" w:ascii="Times New Roman" w:hAnsi="Times New Roman"/>
        </w:rPr>
        <w:t xml:space="preserve"> 2003. – 324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Миллс Дж.,  Терапевтические метафоры для детей и внутреннего ребёнка. / Дж. Миллс, Р. Коули.  - М.: Владос, 1999 . – 165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Осипова, А.А. Общая психокоррекция.  / А.А. Осипова. – М.: ТЦ «Сфера», 2001. – 512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Практикум по конфликтологии  /под ред. С.И. Емильянова. – СПБ.: Питер,  2001. – 487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Практикум по арт-терапии  /под ред. А.И. Копытина. – </w:t>
      </w:r>
      <w:r>
        <w:rPr>
          <w:sz w:val="28"/>
          <w:szCs w:val="28"/>
        </w:rPr>
        <w:t>СПб.</w:t>
      </w:r>
      <w:r>
        <w:rPr>
          <w:color w:val="000000"/>
          <w:sz w:val="28"/>
          <w:szCs w:val="28"/>
        </w:rPr>
        <w:t>: Питер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01. – 572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С психологией в 21 век.  // Сборник научно-практических статей. – Гомель: ГГУ им. Ф.Скорины, 2000. – 78 с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ефер, Ч. Игровая семейная психотерапия. / Ч.  Шефер , Л. Кэрри.  – СПб.: Питер, 2001. – 437 с.</w:t>
      </w:r>
    </w:p>
    <w:p>
      <w:pPr>
        <w:pStyle w:val="Web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Штейнхард, Л.  Юнгианская песочная психотерапия.  / Л.Штейнхард. – </w:t>
      </w:r>
      <w:r>
        <w:rPr>
          <w:sz w:val="28"/>
          <w:szCs w:val="28"/>
        </w:rPr>
        <w:t>СПб.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</w:rPr>
        <w:t>Питер, 2001. – 254 с.</w:t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>Кочюнас, Р. Основы психологического консультирования. / Р.Качюнас.  – М.:</w:t>
      </w:r>
      <w:r>
        <w:rPr/>
        <w:t xml:space="preserve"> </w:t>
      </w:r>
      <w:r>
        <w:rPr>
          <w:sz w:val="28"/>
          <w:szCs w:val="28"/>
        </w:rPr>
        <w:t xml:space="preserve">Владос, </w:t>
      </w:r>
      <w:r>
        <w:rPr>
          <w:sz w:val="28"/>
        </w:rPr>
        <w:t>1999. – 357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Кэдьюсон, Х. Практикум по игровой психотерапии. / Х.Кэдьюсон. –  </w:t>
      </w:r>
      <w:r>
        <w:rPr>
          <w:sz w:val="28"/>
          <w:szCs w:val="28"/>
        </w:rPr>
        <w:t>СПб.</w:t>
      </w:r>
      <w:r>
        <w:rPr>
          <w:color w:val="000000"/>
          <w:sz w:val="28"/>
          <w:szCs w:val="28"/>
        </w:rPr>
        <w:t>: Питер,</w:t>
      </w:r>
      <w:r>
        <w:rPr>
          <w:sz w:val="28"/>
          <w:szCs w:val="28"/>
        </w:rPr>
        <w:t xml:space="preserve"> </w:t>
      </w:r>
      <w:r>
        <w:rPr>
          <w:sz w:val="28"/>
        </w:rPr>
        <w:t>2001. – 348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>Соколов, Д. Сказки и сказкотерапия.  / Д.Соколов. – М.: ЭКСМО – Прогресс, 2001. – 267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>Шишова, Т. Страхи – это серьезно. / Т.Шишова. – М</w:t>
      </w:r>
      <w:r>
        <w:rPr>
          <w:sz w:val="28"/>
          <w:szCs w:val="28"/>
        </w:rPr>
        <w:t>.: Владос,</w:t>
      </w:r>
      <w:r>
        <w:rPr/>
        <w:t xml:space="preserve"> </w:t>
      </w:r>
      <w:r>
        <w:rPr>
          <w:sz w:val="28"/>
        </w:rPr>
        <w:t>1997. – 89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Юнг, К. Человек и его символы.  / К.Юнг. – </w:t>
      </w:r>
      <w:r>
        <w:rPr>
          <w:sz w:val="28"/>
          <w:szCs w:val="28"/>
        </w:rPr>
        <w:t>СПб.</w:t>
      </w:r>
      <w:r>
        <w:rPr>
          <w:color w:val="000000"/>
          <w:sz w:val="28"/>
          <w:szCs w:val="28"/>
        </w:rPr>
        <w:t>: Питер,</w:t>
      </w:r>
      <w:r>
        <w:rPr>
          <w:sz w:val="28"/>
          <w:szCs w:val="28"/>
        </w:rPr>
        <w:t xml:space="preserve"> </w:t>
      </w:r>
      <w:r>
        <w:rPr>
          <w:sz w:val="28"/>
        </w:rPr>
        <w:t>1996. – 234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>Робертсон, Р. Введение в психологию Юнга.  / Р.Робертсон. – Ростов-на-Дону: Феникс, 1999. – 375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>Методы эффективной психокоррекции / сост. Сельченок К.В., Мн: Харвест, М.: АСТ, 2001. – 816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>Хрестоматия по глубинной психологии / сост. Л.А. Хегай. – М.:</w:t>
      </w:r>
      <w:r>
        <w:rPr>
          <w:sz w:val="28"/>
          <w:szCs w:val="28"/>
        </w:rPr>
        <w:t xml:space="preserve"> Владос,</w:t>
      </w:r>
      <w:r>
        <w:rPr/>
        <w:t xml:space="preserve"> </w:t>
      </w:r>
      <w:r>
        <w:rPr>
          <w:sz w:val="28"/>
        </w:rPr>
        <w:t xml:space="preserve"> 1996. – 389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Futuris;Times New Roman" w:hAnsi="Futuris;Times New Roman" w:cs="Futuris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Futuris;Times New Roman" w:hAnsi="Futuris;Times New Roman" w:cs="Futuri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4:00Z</dcterms:created>
  <dc:creator>Belko</dc:creator>
  <dc:description/>
  <cp:keywords/>
  <dc:language>en-US</dc:language>
  <cp:lastModifiedBy>Belko</cp:lastModifiedBy>
  <dcterms:modified xsi:type="dcterms:W3CDTF">2011-10-06T11:24:00Z</dcterms:modified>
  <cp:revision>1</cp:revision>
  <dc:subject/>
  <dc:title>ПЕРЕЧЕНЬ ЛИТЕРАТУРЫ</dc:title>
</cp:coreProperties>
</file>